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20320</wp:posOffset>
            </wp:positionV>
            <wp:extent cx="733425" cy="847090"/>
            <wp:effectExtent l="0" t="0" r="0" b="0"/>
            <wp:wrapTight wrapText="bothSides">
              <wp:wrapPolygon edited="0">
                <wp:start x="-281" y="0"/>
                <wp:lineTo x="-281" y="21354"/>
                <wp:lineTo x="21600" y="21354"/>
                <wp:lineTo x="21600" y="0"/>
                <wp:lineTo x="-2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                   с. Кокшай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                                                                            от 19 февраля 2025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24 год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4820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19 февраля </w:t>
      </w:r>
      <w:r>
        <w:rPr>
          <w:color w:val="000000"/>
          <w:sz w:val="28"/>
          <w:szCs w:val="28"/>
          <w:lang w:val="en-US"/>
        </w:rPr>
        <w:t>2025</w:t>
      </w:r>
      <w:r>
        <w:rPr>
          <w:color w:val="000000"/>
          <w:sz w:val="28"/>
          <w:szCs w:val="28"/>
        </w:rPr>
        <w:t xml:space="preserve"> г. № 37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24 год и плановый период 2025 и 2026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2.1 Положения  «О приватизации муниципального имущества Кокшайского сельского поселения», решением Собрания депутатов Кокшайского сельского поселения Звениговского муниципального района Республики Марий Эл от 15.12.2023 года № 244  был утвержден Прогнозный план приватизации муниципального имущества Кокшайского сельского поселения на 2024 год и на плановый период 2025 и 2026 годов, включающий три объекта недвижимого имущества</w:t>
      </w:r>
      <w:r>
        <w:rPr>
          <w:bCs/>
          <w:sz w:val="28"/>
          <w:szCs w:val="28"/>
        </w:rPr>
        <w:t>, приватизация которых планировалась в плановом периоде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объектам, выставленным на торги в 2024 году, в предыдущие годы была проведена техническая инвентаризация, трансформаторные подстанции и земельные участки, на которых они расположены, оформлены в муниципальную собственность Кокшайского сельского поселения.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bCs/>
          <w:szCs w:val="28"/>
        </w:rPr>
        <w:t xml:space="preserve">Согласно исследованиям и анализу, проведенным ИП Файзрахмановым Д.Г. на основании договора </w:t>
      </w:r>
      <w:r>
        <w:rPr>
          <w:szCs w:val="28"/>
        </w:rPr>
        <w:t xml:space="preserve">от 11 марта 2024 года №15Н.02.24 </w:t>
      </w:r>
      <w:r>
        <w:rPr>
          <w:bCs/>
          <w:szCs w:val="28"/>
        </w:rPr>
        <w:t xml:space="preserve">года была установлена рыночная стоимость объектов оценки: </w:t>
      </w:r>
      <w:r>
        <w:rPr>
          <w:spacing w:val="-4"/>
          <w:szCs w:val="28"/>
        </w:rPr>
        <w:t>- Здание, назначение: нежилое, наименование: контора, количество этажей, в том числе подземных этажей: 1, в том числе подземных 0, кадастровый № 12:05:2101001:1885, общая площадь 129,2 кв.м., Республика Марий Эл, Звениговский район, село Кокшайск, улица Луговая, д. 13;- Земельный участок, категория земель: земли населенных пунктов, виды разрешенного использования: размещение здания конторы, кадастровый № 12:05:2101001:162, общая площадь 681 кв.м., 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село Кокшайск, улица Луговая, д. 13.</w:t>
      </w:r>
      <w:r>
        <w:rPr>
          <w:bCs/>
          <w:szCs w:val="28"/>
        </w:rPr>
        <w:t xml:space="preserve"> в сумме </w:t>
      </w:r>
      <w:r>
        <w:rPr>
          <w:spacing w:val="-4"/>
          <w:szCs w:val="28"/>
        </w:rPr>
        <w:t>824 533</w:t>
      </w:r>
      <w:r>
        <w:rPr>
          <w:bCs/>
          <w:szCs w:val="28"/>
        </w:rPr>
        <w:t xml:space="preserve"> (Восемьсот двадцать четыре тысячи пятьсот тридцать три) руб.00 коп., в том числе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Здание, назначение: нежилое, наименование: контора, количество этажей, в том числе подземных этажей: 1, в том числе подземных 0, кадастровый № 12:05:2101001:1885, общая площадь 129,2 кв.м., Республика Марий Эл, Звениговский район, село Кокшайск, улица Луговая, д. 13; </w:t>
      </w:r>
      <w:r>
        <w:rPr>
          <w:bCs/>
          <w:szCs w:val="28"/>
        </w:rPr>
        <w:t xml:space="preserve">: </w:t>
      </w:r>
      <w:r>
        <w:rPr>
          <w:spacing w:val="-4"/>
          <w:szCs w:val="28"/>
        </w:rPr>
        <w:t>680 203 (Шестьсот восемьдесят тысяч двести три) руб. 00 коп.</w:t>
      </w:r>
      <w:r>
        <w:rPr>
          <w:bCs/>
          <w:szCs w:val="28"/>
        </w:rPr>
        <w:t xml:space="preserve"> с НДС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- Земельный участок, категория земель: земли населенных пунктов, виды разрешенного использования: размещение здания конторы, кадастровый № 12:05:2101001:162, общая площадь 681 кв.м., 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село Кокшайск, улица Луговая, д. 13: 144 330 </w:t>
      </w:r>
      <w:r>
        <w:rPr>
          <w:bCs/>
          <w:szCs w:val="28"/>
        </w:rPr>
        <w:t xml:space="preserve">(Сто сорок четыре тысячи триста тридцать) руб. 00 коп. Продажа данного объекта проводилась с </w:t>
      </w:r>
      <w:r>
        <w:rPr>
          <w:spacing w:val="-6"/>
          <w:szCs w:val="28"/>
        </w:rPr>
        <w:t>14 августа 2</w:t>
      </w:r>
      <w:r>
        <w:rPr>
          <w:bCs/>
          <w:spacing w:val="-6"/>
          <w:szCs w:val="28"/>
        </w:rPr>
        <w:t xml:space="preserve">024 г по 12 сентября 2024 г.  Аукцион в электронной форме </w:t>
      </w:r>
      <w:r>
        <w:rPr>
          <w:bCs/>
          <w:szCs w:val="28"/>
        </w:rPr>
        <w:t>признан несостоявшимся ввиду отсутствия заявок на участие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огласно исследованиям и анализу, проведенным ИП Файзрахмановым Д.Г. на основании договора </w:t>
      </w:r>
      <w:r>
        <w:rPr>
          <w:rFonts w:cs="Times New Roman CYR"/>
          <w:spacing w:val="-4"/>
          <w:szCs w:val="28"/>
        </w:rPr>
        <w:t xml:space="preserve">от 09 апреля 2024 г. № 83/1-24, № 83/2-24 </w:t>
      </w:r>
      <w:r>
        <w:rPr>
          <w:bCs/>
          <w:szCs w:val="28"/>
        </w:rPr>
        <w:t>года была установлена рыночная стоимость объектов оценки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-ТП </w:t>
      </w:r>
      <w:r>
        <w:rPr>
          <w:szCs w:val="28"/>
          <w:shd w:fill="FFFFFF" w:val="clear"/>
        </w:rPr>
        <w:t>12:14:9001002:53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Трансформаторная подстанция), площадью 25,7 кв.м., назначение: нежилое, расположенная по адресу: РМЭ Звениговский район д. Шимшурга ул. Шимшургинская д.41а</w:t>
      </w:r>
    </w:p>
    <w:p>
      <w:pPr>
        <w:pStyle w:val="Normal"/>
        <w:jc w:val="both"/>
        <w:rPr>
          <w:rFonts w:cs="Times New Roman CYR"/>
          <w:spacing w:val="-4"/>
          <w:szCs w:val="28"/>
        </w:rPr>
      </w:pPr>
      <w:r>
        <w:rPr>
          <w:szCs w:val="28"/>
        </w:rPr>
        <w:t xml:space="preserve">- ВЛ – 0,4 кВ, протяженностью 457 м., назначение: нежилое, расположенная по адресу: РМЭ Звениговский район д. Шимшурга, начало ЗТП№237 дер. Шимшурга, конец 147м в ю.в. направлении от ЗТП№327, с кадастровым номером 12:14:0000000:1831 - </w:t>
      </w:r>
      <w:r>
        <w:rPr>
          <w:rFonts w:cs="Times New Roman CYR"/>
          <w:spacing w:val="-4"/>
          <w:szCs w:val="28"/>
        </w:rPr>
        <w:t>197 000</w:t>
      </w:r>
      <w:r>
        <w:rPr>
          <w:spacing w:val="-6"/>
          <w:szCs w:val="28"/>
        </w:rPr>
        <w:t xml:space="preserve"> (Сто девяносто семь тысяч) </w:t>
      </w:r>
      <w:r>
        <w:rPr>
          <w:rFonts w:cs="Times New Roman CYR"/>
          <w:spacing w:val="-4"/>
          <w:szCs w:val="28"/>
        </w:rPr>
        <w:t xml:space="preserve">рублей 00 копеек с НДС. </w:t>
      </w:r>
    </w:p>
    <w:p>
      <w:pPr>
        <w:pStyle w:val="Normal"/>
        <w:ind w:firstLine="720"/>
        <w:jc w:val="both"/>
        <w:rPr>
          <w:rFonts w:cs="Times New Roman CYR"/>
          <w:spacing w:val="-4"/>
          <w:szCs w:val="28"/>
        </w:rPr>
      </w:pPr>
      <w:r>
        <w:rPr>
          <w:bCs/>
          <w:szCs w:val="28"/>
        </w:rPr>
        <w:t xml:space="preserve">Продажа данного сооружения электроэнергетики, проводилась с 25.04.2024 г. по 23.07.2024 г.  Аукцион в электронной форме, назначенный на 19 июля 2024 г. признан несостоявшимися ввиду отсутствия заявок на участие в них, торги посредством публичного предложения в электронной форме, назначенные на 23 июля 2024 года, состоялись, утвержденных постановлением Кокшайской сельской администрации от 13 июня 2024 № 159, где способом приватизации имущества была выбрана продажа посредством публичного предложения в электронной форме, открытой по составу участников и по форме подачи предложений о цене имущества, состоявшаяся 23 июля 2024 г. на универсальной торговой платформе АО «Сбербанк-Аст». В составе доходов, поступивших в 2024 году в размере </w:t>
      </w:r>
      <w:r>
        <w:rPr>
          <w:szCs w:val="28"/>
        </w:rPr>
        <w:t xml:space="preserve">98 500 (Девяносто восемь тысяч пятьсот) рублей с НДС, </w:t>
      </w:r>
      <w:r>
        <w:rPr>
          <w:bCs/>
          <w:szCs w:val="28"/>
        </w:rPr>
        <w:t xml:space="preserve">от реализации данного имущества, учтены: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денежные средства от продажи на торгах сооружения электроэнергетики – на сумму </w:t>
      </w:r>
      <w:r>
        <w:rPr>
          <w:sz w:val="28"/>
          <w:szCs w:val="28"/>
        </w:rPr>
        <w:t>98 500 (Девяносто восемь тысяч пятьсот) рублей с НДС</w:t>
      </w:r>
      <w:r>
        <w:rPr>
          <w:bCs/>
          <w:color w:val="000000"/>
          <w:sz w:val="28"/>
          <w:szCs w:val="28"/>
        </w:rPr>
        <w:t>, включенные в состав доходов от реализации иного имущества, находящегося в собственности посел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победителем торгов по продаже объектов недвижимого имущества в сроки, установленные законодательством, были заключены договора купли-продажи, произведена оплата по заключенным договорам в полном объеме, проведена государственная регистрация перехода прав на данные объект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Кокшайского сельского поселения о прогнозном плане приватизации, информация об условиях продаж и об итогах проводимых торгов своевременно была опубликована в районной газете «Звениговская неделя», на официальном сайте Звениговского муниципального района Республики Марий Эл по адресу: www.admzven.ru и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www.torgi.gov.ru.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иватизирова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в 2024 году, приведен в таблице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1701"/>
        <w:gridCol w:w="1559"/>
        <w:gridCol w:w="1843"/>
        <w:gridCol w:w="105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и местонахожде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ватизаци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 договора купли-продажи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постановления администр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кты электросетевого хозяйства, находящиеся казне Кокшайского сельского поселения Звениговского муниципального района Республики Марий Эл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ТП </w:t>
            </w:r>
            <w:r>
              <w:rPr>
                <w:sz w:val="24"/>
                <w:szCs w:val="24"/>
                <w:shd w:fill="FFFFFF" w:val="clear"/>
              </w:rPr>
              <w:t>12:14:9001002:5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ансформаторная подстанция), площадью 25,7 кв.м., назначение: нежилое, расположенная по адресу: РМЭ Звениговский район д. Шимшурга ул. Шимшургинская д.4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ВЛ – 0,4 кВ, протяженностью 457 м., назначение: нежилое, расположенная по адресу: РМЭ Звениговский район д. Шимшурга, начало ЗТП№237 дер. Шимшурга, конец 147м в ю.в. направлении от ЗТП№327, с кадастровым номером 12:14:0000000: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44 от 15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.0724.28785 от 29 июля 2024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0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ом исполнения Прогнозного плана приватизации муниципального имущества Кокшайского сельского поселения на 2024 год и плановый период 2025 и 2025 годов в 2024 годы стало фактическое поступление в местный бюджет денежных средств на общую сумму 98 500 рублей, что составило 98,5 % от прогнозного Плана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5:00Z</dcterms:created>
  <dc:creator>Admin</dc:creator>
  <dc:description/>
  <cp:keywords/>
  <dc:language>en-US</dc:language>
  <cp:lastModifiedBy>Admin</cp:lastModifiedBy>
  <cp:lastPrinted>2020-12-23T14:18:00Z</cp:lastPrinted>
  <dcterms:modified xsi:type="dcterms:W3CDTF">2025-02-18T07:43:00Z</dcterms:modified>
  <cp:revision>4</cp:revision>
  <dc:subject/>
  <dc:title>Приложение №1</dc:title>
</cp:coreProperties>
</file>